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bidi="ar-SA"/>
        </w:rPr>
        <w:t xml:space="preserve">ШКОЛЫ ЗДОРОВЬЯ В ЕВРОП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bidi="ar-SA"/>
        </w:rPr>
        <w:t xml:space="preserve">СЕТЬ </w:t>
      </w:r>
    </w:p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ru-RU" w:bidi="ar-SA"/>
        </w:rPr>
        <w:t xml:space="preserve">(краткое послание) </w:t>
      </w:r>
    </w:p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Улучшая школы, улучшаем жизнь 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bidi="ar-SA"/>
        </w:rPr>
        <w:t xml:space="preserve">Мы все заботимся о наших детях, они – будущее Европы. Каждый ребенок имеет право на образование, здоровье и безопасность и должен иметь возможность получать образование в школе, содействующей укреплению здоровья. 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bidi="ar-SA"/>
        </w:rPr>
        <w:t xml:space="preserve">Сеть Школ здоровья в Европе призвана создать такие школы в Европе, которые являлись бы наилучшим местом для обучения, укрепления здоровья и жизни. С этой целью Сеть Школ здоровья в Европе использует подход школ, способствующих укреплению здоровья, как обоснованный и комплексный способ развития стратегии школьного здоровья. </w:t>
      </w:r>
    </w:p>
    <w:p>
      <w:pPr>
        <w:pStyle w:val="Normal"/>
        <w:autoSpaceDE w:val="false"/>
        <w:spacing w:lineRule="auto" w:line="240" w:before="0" w:after="0"/>
        <w:ind w:firstLine="1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ru-RU" w:bidi="ar-SA"/>
        </w:rPr>
        <w:t xml:space="preserve">Школы здоровья в Европе это… </w:t>
      </w:r>
    </w:p>
    <w:p>
      <w:pPr>
        <w:pStyle w:val="Normal"/>
        <w:autoSpaceDE w:val="false"/>
        <w:spacing w:lineRule="auto" w:line="240" w:before="0" w:after="0"/>
        <w:ind w:firstLine="1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Школы здоровья в Европе это Сеть Школ здоровья в Европе. 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Школы здоровья в Европе это содружество специалистов Европы, занимающихся сохранением и укреплением здоровья учащихся. 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Школы здоровья в Европе это сеть, направленная на сохранение и укрепление здоровья учащихся, что является неотъемлемой частью политики в секторах образования и здравоохранения в Европе. 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Школы здоровья в Европе это новое название сети, до этого она имела название Европейская сеть школ, содействующих укреплению здоровья (ENHPS). 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Школы здоровья в Европе это сеть, которая поддерживается тремя международными организациями: Советом Европы, Европейским комитетом и Европейским региональным бюро ВОЗ. 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Школы здоровья в Европе это одна из ведущих международных сетей по сохранению и укреплению здоровья в школе. </w:t>
      </w:r>
    </w:p>
    <w:p>
      <w:pPr>
        <w:pStyle w:val="Normal"/>
        <w:autoSpaceDE w:val="false"/>
        <w:spacing w:lineRule="auto" w:line="240" w:before="0" w:after="0"/>
        <w:ind w:firstLine="1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ru-RU" w:bidi="ar-SA"/>
        </w:rPr>
        <w:t xml:space="preserve">Школы здоровья в Европе … 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Школы здоровья в Европе поддерживают организации и специалистов с целью дальнейшего развития и содействия здоровью детей в школе в каждой отдельной стране, обеспечивая Европейскую платформу (базу) для укрепления и сохранения здоровья учащихся. </w:t>
      </w:r>
    </w:p>
    <w:p>
      <w:pPr>
        <w:pStyle w:val="Normal"/>
        <w:autoSpaceDE w:val="false"/>
        <w:spacing w:lineRule="auto" w:line="240" w:before="0" w:after="0"/>
        <w:ind w:firstLine="1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Школа здоровья в Европе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собирает и распространяет соответствующую информацию о здоровье школьников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способствует научно-исследовательской работ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содействует обмену опытом и практическими знаниям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поддерживает программы по укреплению и сохранению здоровья, как инструмент работы школ, содействующих укреплению здоровь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ru-RU" w:bidi="ar-SA"/>
        </w:rPr>
        <w:t xml:space="preserve">Подход Школы здоровья в Европе 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Подход Сети в области укрепления и сохранения здоровья учащихся основывается на 5 главных достоинствах и 5 принципах. Сеть Школ здоровья в Европе руководствуется вполне определенной концепцией здоровья, благополучия человека и признает Конвенцию ООН по правам ребен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ru-RU" w:bidi="ar-SA"/>
        </w:rPr>
        <w:t xml:space="preserve">Достоинства Школы здоровья в Европе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bidi="ar-SA"/>
        </w:rPr>
        <w:t xml:space="preserve">Равенство. 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Равный доступ всех к образованию и здоровью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bidi="ar-SA"/>
        </w:rPr>
        <w:t xml:space="preserve">Стабильность. 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Проблемы здоровья, образования и развития взаимосвязаны. Действия осуществляются регулярно в течение длительного времен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entury Gothic;Century Gothic" w:hAnsi="Century Gothic;Century Gothic" w:cs="Century Gothic;Century Gothic"/>
          <w:i w:val="false"/>
          <w:i w:val="false"/>
          <w:iCs w:val="false"/>
          <w:color w:val="000000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bidi="ar-SA"/>
        </w:rPr>
        <w:t xml:space="preserve">Привлечение. 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>Разнообразие приветствуется, школы являются образовательными сообществами, где все ощущают доверие и уважение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bidi="ar-SA"/>
        </w:rPr>
        <w:t xml:space="preserve">Полномочия и компетентные действия. 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Все члены школьного сообщества активно вовлечены.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val="ru-RU" w:bidi="ar-SA"/>
        </w:rPr>
        <w:t>Демократия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>. Школа, содействующая здоровью, базируется на демократических принцип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ru-RU" w:bidi="ar-SA"/>
        </w:rPr>
        <w:t xml:space="preserve">Основные принципы Школы здоровья в Европе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bidi="ar-SA"/>
        </w:rPr>
        <w:t xml:space="preserve">Целостный подход к решению проблем здоровь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bidi="ar-SA"/>
        </w:rPr>
        <w:t xml:space="preserve">Участие - 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делая учащихся, персонал и родителей полноправными партнерами в деле реализации программ школьного здравоохране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bidi="ar-SA"/>
        </w:rPr>
        <w:t xml:space="preserve">Качество школы. 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Школы, содействующие укреплению здоровья, создают условия для улучшения процесса преподавания и обучения, а также повышения академической успеваемости учащихс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bidi="ar-SA"/>
        </w:rPr>
        <w:t xml:space="preserve">Обоснованность. 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Школы, содействующие укреплению здоровья, основываясь на научных исследованиях, ориентированы на эффективные подходы и практическую деятельность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bidi="ar-SA"/>
        </w:rPr>
        <w:t xml:space="preserve">Школы и общественность. 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Активное сотрудничество между школой и местным сообществ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ru-RU" w:bidi="ar-SA"/>
        </w:rPr>
        <w:t xml:space="preserve">Планы на будущее 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Сеть, как ведущая международная организация, нацелена на пропаганду здорового образа жизни и распространение знаний в области здоровья в обществе. В 2010 г. Сеть Школ здоровья в Европе планирует первую летнюю школу по вопросам сохранения и укреплению здоровья. Сети необходимо предусмотреть техническую поддержку, акцентируя особое внимание на школы здоровья в странах Восточной Европы и Центральной Азии. 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Сеть сосредоточена на сокращении различий в здоровье детей путем создания благоприятной среды в школе. Сеть Школ здоровья в Европе должна предоставить новый толчок к созданию профессиональных возможност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ru-RU" w:bidi="ar-SA"/>
        </w:rPr>
        <w:t xml:space="preserve">Проект Здоровое питание и физическая активность школьников 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Проект Здоровое питание и физическая активность школьников непосредственно связан с Сетью Школ здоровья в Европе. Проект разработан с целью поддержки координаторов Сети для развития национальной школьной стратегии по здоровому питанию и физической активности в их собственных странах. 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Государствами-участниками разработан ряд инициатив по снижению числа детей с избыточным весом. Это было сделано для практических целей, а именно развития действий, программ и методов обучения. Тем не менее, в настоящее время ни одно государство-участник ЕС не владеет пока эффективной национальной школьной стратегией в данном направлении. Цель Проекта стать связующим звеном между этим разрывом на национальном уровне во всей Европе. Проект поможет осуществить эти программы на школьном уровне. Дополнительную информацию о проекте можно найти на сайт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u w:val="single"/>
          <w:lang w:val="ru-RU" w:bidi="ar-SA"/>
        </w:rPr>
        <w:t>www.hepseurope.eu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ru-RU" w:bidi="ar-SA"/>
        </w:rPr>
        <w:t xml:space="preserve">Участие в Сети Школ здоровья в Европе 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Каждый, кто заинтересован в укреплении и сохранении здоровья учащихся, может стать членом Сети Школ здоровья в Европе. Существует три способа участия в Се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bidi="ar-SA"/>
        </w:rPr>
        <w:t xml:space="preserve">Заинтересованные лиц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могут вступить в Сеть Школ здоровья в Европе, посетив сайт Сети 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u w:val="single"/>
          <w:lang w:val="ru-RU" w:bidi="ar-SA"/>
        </w:rPr>
        <w:t xml:space="preserve">www.schoolsforhealth.eu 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и подписавшись на информационное письмо Сети на сайте. Сайт предоставляет доступ к информации в области укрепления и сохранения здоровья в школах Европы и установлению связей с национальными и международными сетя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bidi="ar-SA"/>
        </w:rPr>
        <w:t xml:space="preserve">Исследовательская группа Сети Школ здоровья в Европе 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Исследовательская группа Сети – это консорциум научных работников и исследовательских учреждений из стран-участниц Сети Школ здоровья в Европе. Цель исследовательской группы поддерживать развитие процессов в области укрепления и сохранения здоровья в школах Европы стимулируя, облегчая и координируя концептуальные, теоретические и эмпирические исследования. Если Вы ученый, Вы можете стать членом этой группы. </w:t>
      </w:r>
      <w:r>
        <w:rPr>
          <w:rFonts w:cs="Century Gothic;Century Gothic" w:ascii="Century Gothic;Century Gothic" w:hAnsi="Century Gothic;Century Gothic"/>
          <w:i w:val="false"/>
          <w:iCs w:val="false"/>
          <w:color w:val="000000"/>
          <w:sz w:val="22"/>
          <w:szCs w:val="22"/>
          <w:lang w:val="ru-RU" w:bidi="ar-SA"/>
        </w:rPr>
        <w:t xml:space="preserve">10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bidi="ar-SA"/>
        </w:rPr>
        <w:t xml:space="preserve">Национальный координатор Сети Школ здоровья в Европе </w:t>
      </w:r>
    </w:p>
    <w:p>
      <w:pPr>
        <w:pStyle w:val="Normal"/>
        <w:autoSpaceDE w:val="false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Сеть Школ здоровья в Европе строится на основе деятельности и общественного положения национальных координаторов Сети. Они назначены министрами здравоохранения и образования в 43 странах Европейского региона. Национальные координаторы имеют право голоса и встречаются ежегодно на заседании ассамблеи Сети Школ здоровья в Европе. </w:t>
      </w:r>
    </w:p>
    <w:p>
      <w:pPr>
        <w:pStyle w:val="Normal"/>
        <w:autoSpaceDE w:val="false"/>
        <w:spacing w:lineRule="auto" w:line="240" w:before="0" w:after="0"/>
        <w:ind w:firstLine="1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ru-RU" w:bidi="ar-SA"/>
        </w:rPr>
        <w:t xml:space="preserve">Желаете знать больше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Дополнительную информацию можно найти на сайте: 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u w:val="single"/>
          <w:lang w:val="ru-RU" w:bidi="ar-SA"/>
        </w:rPr>
        <w:t xml:space="preserve">www.schoolsforhealth.eu 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  <w:t xml:space="preserve">или через секретариат: SHE secretariat NIG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bidi="ar-SA"/>
        </w:rPr>
        <w:t xml:space="preserve">WHO Collaborating Centre for School Health Promo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bidi="ar-SA"/>
        </w:rPr>
        <w:t xml:space="preserve">P.O. Box 50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bidi="ar-SA"/>
        </w:rPr>
        <w:t xml:space="preserve">3440 AM Woerd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bidi="ar-SA"/>
        </w:rPr>
        <w:t xml:space="preserve">The Netherland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bidi="ar-SA"/>
        </w:rPr>
        <w:t xml:space="preserve">Tel: +31 (0) 348 437 61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bidi="ar-SA"/>
        </w:rPr>
        <w:t xml:space="preserve">Fax: +31 (0) 348 437 66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bidi="ar-SA"/>
        </w:rPr>
        <w:t xml:space="preserve">Email: 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u w:val="single"/>
          <w:lang w:bidi="ar-SA"/>
        </w:rPr>
        <w:t xml:space="preserve">she@nigz.nl </w:t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ru-RU" w:bidi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5:03:00Z</dcterms:created>
  <dc:creator>start</dc:creator>
  <dc:description/>
  <dc:language>en-US</dc:language>
  <cp:lastModifiedBy>start</cp:lastModifiedBy>
  <dcterms:modified xsi:type="dcterms:W3CDTF">2012-08-11T15:03:00Z</dcterms:modified>
  <cp:revision>2</cp:revision>
  <dc:subject/>
  <dc:title/>
</cp:coreProperties>
</file>